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idox Bombs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ople are not aware that a volatile, extremely explo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can be bought over the counter:  Soli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ox comes in an aluminum can containing 6 grey sticks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ought at Kmart, and various hardware supply shops f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7.00.  Solidox is used in welding applications as an oxid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for the hot flame needed to melt metal.  The mos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in Solidox is potassium chlorate, a filler used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pplications in the WWII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olidox is literally what the name says:  SOLID OXyg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n energy source for an explosion.  The most comm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ly available energy source is common household suga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rose.  In theory, glucose would be the purest energy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hard to find a solid supply of gluc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ix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 Open the can of Solidox, and remove all 6 sticks. 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, grind up each of the sticks (preferably with a mor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stle) into the finest powd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 The ratio for mixing the sugar with the Solidox is 1:1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 the Solidox powder, and grind up the equival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 Mix equivalent amounts of Solidox powder, and sugar in a 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just that simple!  You now have an extremely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that can be used in a variety of applications. 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ution:  be EXTREMELY careful in the entire process.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ction, heat, and flame.  A few years back, a teenager I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w 4 fingers off while trying to make a pipe bomb with Solid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